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45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бдувалиева Шухрата Абдусамат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4 года в 00:01 </w:t>
      </w:r>
      <w:r>
        <w:rPr>
          <w:rFonts w:eastAsia="MS Mincho;ＭＳ 明朝"/>
          <w:sz w:val="28"/>
          <w:szCs w:val="28"/>
        </w:rPr>
        <w:t xml:space="preserve">Абдувалиев Ш.А. </w:t>
      </w:r>
      <w:r>
        <w:rPr>
          <w:sz w:val="28"/>
          <w:szCs w:val="28"/>
        </w:rPr>
        <w:t>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2051613 от 02.12.2023, вступившему в законную силу 13.12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Абдувалиев Ш.А. </w:t>
      </w:r>
      <w:r>
        <w:rPr>
          <w:color w:val="000000"/>
          <w:sz w:val="28"/>
          <w:szCs w:val="28"/>
        </w:rPr>
        <w:t>не явился, о времени и месте рассмотрения дела об административном правонарушении уведомлен СМС-изв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 xml:space="preserve">Абдувалиева Ш.А. </w:t>
      </w:r>
      <w:r>
        <w:rPr>
          <w:sz w:val="28"/>
          <w:szCs w:val="28"/>
        </w:rPr>
        <w:t xml:space="preserve">02 декабря 2023 года вынесено постановление № 18810086220002051613 по делу об административном правонарушении за совершение административного правонарушения, предусмотренного ч. 1 ст. 12.5 КоАП РФ, которое получено последним 02 декабря 2023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2 декабря 2023 вступило в законную силу 13 декабря 2023 года, последним днем срока для уплаты штрафа, установленного ст. 32.2 КоАП РФ, является 12 февраля 2024 года (10 и 11 февраля 2024 года  - выходные дни), после чего бездействия </w:t>
      </w:r>
      <w:r>
        <w:rPr>
          <w:rFonts w:eastAsia="MS Mincho;ＭＳ 明朝"/>
          <w:sz w:val="28"/>
          <w:szCs w:val="28"/>
        </w:rPr>
        <w:t xml:space="preserve">Абдувалиева Ш.А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Абдувалиева Ш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Абдувалиеву Ш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бдувалиева Шухрата Абдусама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45242013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